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ПУБЛИКА СРБИЈ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НА СКУПШ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Број </w:t>
      </w:r>
      <w:r>
        <w:rPr>
          <w:sz w:val="26"/>
          <w:szCs w:val="26"/>
          <w:lang w:val="ru-RU" w:eastAsia="en-US"/>
        </w:rPr>
        <w:t>011-3730/14</w:t>
      </w:r>
    </w:p>
    <w:p>
      <w:pPr>
        <w:pStyle w:val="Normal"/>
        <w:rPr/>
      </w:pPr>
      <w:r>
        <w:rPr>
          <w:sz w:val="26"/>
          <w:szCs w:val="26"/>
          <w:lang w:val="ru-RU" w:eastAsia="en-US"/>
        </w:rPr>
        <w:t>12</w:t>
      </w:r>
      <w:r>
        <w:rPr>
          <w:sz w:val="26"/>
          <w:szCs w:val="26"/>
        </w:rPr>
        <w:t>. новембар 2014. године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у члана 8. став 1. Закона о закључивању и извршавању међународних уговора („Службени гласник РС“, број 32/13) и члана 49. Пословника Народне скупштине („Службени гласник РС“, број 20/12-пречишћен текст), а у вези са дописом Владе Републике Србије 05 број 018-12508/2014 од 16. октобра 2014. године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/>
      </w:pPr>
      <w:r>
        <w:rPr>
          <w:sz w:val="26"/>
          <w:szCs w:val="26"/>
        </w:rPr>
        <w:tab/>
        <w:t>Одбор за одбрану и унутрашње послове, на седници одржаној 12. новембра 2014. године, донео је следећ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 Д Л У К У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Даје се сагласност Влади Републике Србије да прихвати да се Споразум о измени Споразума између Владе Републике Србије и Владе Краљевине Шпаније о реципрочном признавању и замени националних возачких дозвола привремено примењује до његовог ступања на снаг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ву одлуку доставити Влади Републике Србије, на даљу надлежн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ву одлуку доставити председнику Народне скупштине, ради информисања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before="0" w:after="360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ПРЕДСЕДНИК</w:t>
      </w:r>
      <w:r>
        <w:rPr>
          <w:sz w:val="26"/>
          <w:szCs w:val="26"/>
        </w:rPr>
        <w:t xml:space="preserve"> ОДБОРА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Марија Обрадов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5:00Z</dcterms:created>
  <dc:creator>Milan Culjkovic</dc:creator>
  <dc:description/>
  <cp:keywords/>
  <dc:language>en-US</dc:language>
  <cp:lastModifiedBy>Milan Culjkovic</cp:lastModifiedBy>
  <cp:lastPrinted>2014-11-12T08:16:00Z</cp:lastPrinted>
  <dcterms:modified xsi:type="dcterms:W3CDTF">2014-11-13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